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2.5pt;margin-top:-9.9pt;width:376.45pt;height:37.45pt;mso-wrap-style:none;v-text-anchor:middle" type="_x0000_t136">
            <v:path textpathok="t"/>
            <v:textpath on="t" fitshape="t" string="bc spa treatment menu" style="font-family:&quot;Arial Black&quot;;font-size:12pt"/>
            <v:fill o:detectmouseclick="t" type="solid" color2="black"/>
            <v:stroke color="#006699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39065</wp:posOffset>
                </wp:positionV>
                <wp:extent cx="6988175" cy="1979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19970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44"/>
                              </w:rPr>
                              <w:t>BC Spa Pedicure Collection</w:t>
                              <w:br/>
                              <w:t xml:space="preserve">$60.00  </w:t>
                              <w:br/>
                            </w:r>
                            <w:r>
                              <w:rPr>
                                <w:rFonts w:cs="CG Omega" w:ascii="CG Omega" w:hAnsi="CG Omega"/>
                                <w:i/>
                                <w:sz w:val="16"/>
                              </w:rPr>
                              <w:br/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6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Instant Foot Scrub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Foot Spra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Cooling Foot Salv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05867" strokeweight="1pt" style="position:absolute;rotation:-0;width:551.6pt;height:157.25pt;mso-wrap-distance-left:9.05pt;mso-wrap-distance-right:9.05pt;mso-wrap-distance-top:0pt;mso-wrap-distance-bottom:0pt;margin-top:10.95pt;mso-position-vertical-relative:text;margin-left:9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44"/>
                        </w:rPr>
                        <w:t>BC Spa Pedicure Collection</w:t>
                        <w:br/>
                        <w:t xml:space="preserve">$60.00  </w:t>
                        <w:br/>
                      </w:r>
                      <w:r>
                        <w:rPr>
                          <w:rFonts w:cs="CG Omega" w:ascii="CG Omega" w:hAnsi="CG Omega"/>
                          <w:i/>
                          <w:sz w:val="16"/>
                        </w:rPr>
                        <w:br/>
                      </w:r>
                    </w:p>
                    <w:tbl>
                      <w:tblPr>
                        <w:tblW w:w="2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6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Instant Foot Scrub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Foot Spra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Cooling Foot Salve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0510</wp:posOffset>
            </wp:positionH>
            <wp:positionV relativeFrom="paragraph">
              <wp:posOffset>191135</wp:posOffset>
            </wp:positionV>
            <wp:extent cx="4023995" cy="1562100"/>
            <wp:effectExtent l="0" t="0" r="0" b="0"/>
            <wp:wrapNone/>
            <wp:docPr id="3" name="spa_ped_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_ped_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" t="0" r="0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56210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635</wp:posOffset>
                </wp:positionV>
                <wp:extent cx="16002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87.95pt;margin-top:0.05pt;width:12.55pt;height:14.35pt;mso-wrap-style:none;v-text-anchor:middle">
                <v:fill o:detectmouseclick="t" type="solid" color2="#25110c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Arial"/>
          <w:sz w:val="13"/>
          <w:szCs w:val="13"/>
          <w:lang w:val="en-US" w:eastAsia="en-US"/>
        </w:rPr>
      </w:pPr>
      <w:r>
        <w:rPr>
          <w:rFonts w:cs="Arial" w:ascii="inherit;Times New Roman" w:hAnsi="inherit;Times New Roman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8175</wp:posOffset>
            </wp:positionH>
            <wp:positionV relativeFrom="line">
              <wp:posOffset>-799465</wp:posOffset>
            </wp:positionV>
            <wp:extent cx="1116330" cy="1248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1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4841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8045</wp:posOffset>
            </wp:positionH>
            <wp:positionV relativeFrom="paragraph">
              <wp:posOffset>770890</wp:posOffset>
            </wp:positionV>
            <wp:extent cx="937260" cy="1246505"/>
            <wp:effectExtent l="0" t="0" r="0" b="0"/>
            <wp:wrapNone/>
            <wp:docPr id="6" name="brown-sugar1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own-sugar12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81305</wp:posOffset>
                </wp:positionV>
                <wp:extent cx="3399155" cy="17926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80975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t>BC Spa Brown Sugar Set</w:t>
                              <w:br/>
                              <w:t xml:space="preserve">$78.00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0340" cy="20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0" t="-177" r="-20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8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Body Scru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Colog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Body Loti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2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05867" strokeweight="1pt" style="position:absolute;rotation:-0;width:269pt;height:142.5pt;mso-wrap-distance-left:9.05pt;mso-wrap-distance-right:9.05pt;mso-wrap-distance-top:0pt;mso-wrap-distance-bottom:0pt;margin-top:22.15pt;mso-position-vertical-relative:text;margin-left:8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t>BC Spa Brown Sugar Set</w:t>
                        <w:br/>
                        <w:t xml:space="preserve">$78.00  </w:t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0340" cy="20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0" t="-177" r="-20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br/>
                      </w:r>
                    </w:p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8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Body Scrub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26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Cologne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32.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Body Lotion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2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81305</wp:posOffset>
                </wp:positionV>
                <wp:extent cx="3399155" cy="17926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80975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t>BC Spa Manicure Set</w:t>
                              <w:br/>
                              <w:t xml:space="preserve">$55.00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0340" cy="203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" t="-177" r="-20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tbl>
                            <w:tblPr>
                              <w:tblW w:w="2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Hand Crem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Cuticle Oil Pe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Instant Manicur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  <w:szCs w:val="18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05867" strokeweight="1pt" style="position:absolute;rotation:-0;width:269pt;height:142.5pt;mso-wrap-distance-left:9.05pt;mso-wrap-distance-right:9.05pt;mso-wrap-distance-top:0pt;mso-wrap-distance-bottom:0pt;margin-top:22.15pt;mso-position-vertical-relative:text;margin-left:29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t>BC Spa Manicure Set</w:t>
                        <w:br/>
                        <w:t xml:space="preserve">$55.00  </w:t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0340" cy="2032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0" t="-177" r="-20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br/>
                      </w:r>
                    </w:p>
                    <w:tbl>
                      <w:tblPr>
                        <w:tblW w:w="2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6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Hand Creme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Cuticle Oil Pen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Instant Manicure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  <w:szCs w:val="18"/>
                              </w:rPr>
                              <w:t>$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0845</wp:posOffset>
            </wp:positionH>
            <wp:positionV relativeFrom="paragraph">
              <wp:posOffset>83185</wp:posOffset>
            </wp:positionV>
            <wp:extent cx="2817495" cy="2025650"/>
            <wp:effectExtent l="0" t="0" r="0" b="0"/>
            <wp:wrapNone/>
            <wp:docPr id="13" name="epc_InstantFaceL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pc_InstantFaceLi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9604" r="47010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256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-10795</wp:posOffset>
                </wp:positionV>
                <wp:extent cx="7011035" cy="227647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229362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t>BC Spa Instant Face Lift Set</w:t>
                              <w:br/>
                              <w:t xml:space="preserve">$220.00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0340" cy="2032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0" t="-177" r="-20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G Omega" w:ascii="CG Omega" w:hAnsi="CG Omega"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tbl>
                            <w:tblPr>
                              <w:tblW w:w="2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8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Microderm Abrasi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$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Facial Buff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$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Resurfacing Pe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$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TFF Face Crem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TFF Eye Firming Seru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$46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05867" strokeweight="1pt" style="position:absolute;rotation:-0;width:553.4pt;height:180.6pt;mso-wrap-distance-left:9.05pt;mso-wrap-distance-right:9.05pt;mso-wrap-distance-top:0pt;mso-wrap-distance-bottom:0pt;margin-top:-0.85pt;mso-position-vertical-relative:text;margin-left:8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t>BC Spa Instant Face Lift Set</w:t>
                        <w:br/>
                        <w:t xml:space="preserve">$220.00  </w:t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0340" cy="2032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0" t="-177" r="-20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G Omega" w:ascii="CG Omega" w:hAnsi="CG Omega"/>
                          <w:b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G Omega" w:ascii="CG Omega" w:hAnsi="CG Omega"/>
                          <w:i/>
                          <w:sz w:val="16"/>
                          <w:szCs w:val="16"/>
                        </w:rPr>
                        <w:br/>
                      </w:r>
                    </w:p>
                    <w:tbl>
                      <w:tblPr>
                        <w:tblW w:w="2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8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Microderm Abrasion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$60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Facial Buffer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$16.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Resurfacing Peel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$55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TFF Face Creme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TFF Eye Firming Serum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$46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055</wp:posOffset>
                </wp:positionH>
                <wp:positionV relativeFrom="paragraph">
                  <wp:posOffset>17780</wp:posOffset>
                </wp:positionV>
                <wp:extent cx="1296035" cy="1489075"/>
                <wp:effectExtent l="635" t="635" r="12700" b="493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8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 xml:space="preserve">Book a S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 xml:space="preserve">&amp; receive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>40%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>T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>(up to $20 savings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4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08298" stroked="f" o:allowincell="f" style="position:absolute;margin-left:174.65pt;margin-top:1.4pt;width:102pt;height:1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 xml:space="preserve">Book a Sp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 xml:space="preserve">&amp; receive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>40%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>T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>(up to $20 savings)</w:t>
                      </w:r>
                      <w:r>
                        <w:rPr>
                          <w:kern w:val="2"/>
                          <w:b/>
                          <w:szCs w:val="20"/>
                          <w:sz w:val="34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66700</wp:posOffset>
                </wp:positionV>
                <wp:extent cx="7018655" cy="288671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90385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44"/>
                                <w:szCs w:val="44"/>
                              </w:rPr>
                              <w:t>BC Spa Daily Anti-Aging Facial S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44"/>
                                <w:szCs w:val="44"/>
                              </w:rPr>
                              <w:t xml:space="preserve">$190.50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80340" cy="2032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0" t="-177" r="-20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88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G Omega" w:hAnsi="CG Omega" w:cs="CG Omeg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Purifying Cleanser</w:t>
                                    <w:br/>
                                  </w:r>
                                  <w:r>
                                    <w:rPr>
                                      <w:rFonts w:cs="CG Omega" w:ascii="CG Omega" w:hAnsi="CG Omega"/>
                                      <w:i/>
                                      <w:sz w:val="14"/>
                                    </w:rPr>
                                    <w:t>Lotion / G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2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Exfoliating Polish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Regenerating To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i/>
                                      <w:sz w:val="14"/>
                                    </w:rPr>
                                    <w:t>with PHAs/ with AH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2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 xml:space="preserve">Defend &amp; Restore Day Crème </w: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18"/>
                                    </w:rPr>
                                    <w:t>(SPF 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i/>
                                      <w:sz w:val="14"/>
                                    </w:rPr>
                                    <w:t>Crème / Lotio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Restructuring Eye Crè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Defend &amp; Restore Night Crè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  <w:t>$4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05867" strokeweight="1pt" style="position:absolute;rotation:-0;width:554pt;height:228.65pt;mso-wrap-distance-left:9.05pt;mso-wrap-distance-right:9.05pt;mso-wrap-distance-top:0pt;mso-wrap-distance-bottom:0pt;margin-top:21pt;mso-position-vertical-relative:text;margin-left:8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44"/>
                          <w:szCs w:val="44"/>
                        </w:rPr>
                        <w:t>BC Spa Daily Anti-Aging Facial S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44"/>
                          <w:szCs w:val="44"/>
                        </w:rPr>
                        <w:t xml:space="preserve">$190.50  </w:t>
                      </w:r>
                      <w:r>
                        <w:rPr>
                          <w:rFonts w:cs="CG Omega" w:ascii="CG Omega" w:hAnsi="CG Omega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80340" cy="2032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0" t="-177" r="-20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  <w:gridCol w:w="88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CG Omega" w:hAnsi="CG Omega" w:cs="CG Omeg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urifying Cleanser</w:t>
                              <w:br/>
                            </w:r>
                            <w:r>
                              <w:rPr>
                                <w:rFonts w:cs="CG Omega" w:ascii="CG Omega" w:hAnsi="CG Omega"/>
                                <w:i/>
                                <w:sz w:val="14"/>
                              </w:rPr>
                              <w:t>Lotion / G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26.5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Exfoliating Polish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2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Regenerating Ton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  <w:sz w:val="14"/>
                              </w:rPr>
                              <w:t>with PHAs/ with AHAs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26.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  <w:sz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Defend &amp; Restore Day Crème </w:t>
                            </w:r>
                            <w:r>
                              <w:rPr>
                                <w:rFonts w:cs="CG Omega" w:ascii="CG Omega" w:hAnsi="CG Omega"/>
                                <w:sz w:val="18"/>
                              </w:rPr>
                              <w:t>(SPF 2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  <w:sz w:val="14"/>
                              </w:rPr>
                              <w:t>Crème / Lotion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35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Restructuring Eye Crè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38.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fend &amp; Restore Night Crè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$4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56275</wp:posOffset>
            </wp:positionH>
            <wp:positionV relativeFrom="paragraph">
              <wp:posOffset>45085</wp:posOffset>
            </wp:positionV>
            <wp:extent cx="1253490" cy="1609725"/>
            <wp:effectExtent l="0" t="0" r="0" b="0"/>
            <wp:wrapNone/>
            <wp:docPr id="21" name="prod-bcspafacial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d-bcspafacial-4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48" t="6236" r="9505" b="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7730</wp:posOffset>
            </wp:positionH>
            <wp:positionV relativeFrom="paragraph">
              <wp:posOffset>262890</wp:posOffset>
            </wp:positionV>
            <wp:extent cx="1049020" cy="1609725"/>
            <wp:effectExtent l="0" t="0" r="0" b="0"/>
            <wp:wrapNone/>
            <wp:docPr id="22" name="prod-bcspafacia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od-bcspafacial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889" t="6236" r="17952" b="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283210</wp:posOffset>
                </wp:positionV>
                <wp:extent cx="1286510" cy="1374140"/>
                <wp:effectExtent l="0" t="0" r="13970" b="159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37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 xml:space="preserve">Book a S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 xml:space="preserve">&amp; receive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36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>40%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G Omega" w:hAnsi="CG Omega" w:eastAsia="Calibri" w:cs="CG Omega"/>
                                <w:color w:val="FFFFFF"/>
                                <w:lang w:val="en-CA" w:bidi="ar-SA"/>
                              </w:rPr>
                              <w:t>($76 saving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08298" stroked="f" o:allowincell="f" style="position:absolute;margin-left:264.95pt;margin-top:22.3pt;width:101.25pt;height:10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 xml:space="preserve">Book a Sp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 xml:space="preserve">&amp; receive </w:t>
                      </w:r>
                      <w:r>
                        <w:rPr>
                          <w:kern w:val="2"/>
                          <w:b/>
                          <w:sz w:val="40"/>
                          <w:szCs w:val="36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>40%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G Omega" w:hAnsi="CG Omega" w:eastAsia="Calibri" w:cs="CG Omega"/>
                          <w:color w:val="FFFFFF"/>
                          <w:lang w:val="en-CA" w:bidi="ar-SA"/>
                        </w:rPr>
                        <w:t>($76 savings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6750</wp:posOffset>
            </wp:positionH>
            <wp:positionV relativeFrom="paragraph">
              <wp:posOffset>93980</wp:posOffset>
            </wp:positionV>
            <wp:extent cx="561975" cy="73977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75" t="14386" r="29705" b="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8945</wp:posOffset>
            </wp:positionH>
            <wp:positionV relativeFrom="paragraph">
              <wp:posOffset>120650</wp:posOffset>
            </wp:positionV>
            <wp:extent cx="857250" cy="70866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712" t="19753" r="20389" b="1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4" w:leader="none"/>
        </w:tabs>
        <w:spacing w:before="0" w:after="200"/>
        <w:rPr>
          <w:rFonts w:ascii="CG Omega" w:hAnsi="CG Omega" w:cs="CG Omega"/>
          <w:vanish/>
        </w:rPr>
      </w:pPr>
      <w:r>
        <w:rPr>
          <w:rFonts w:cs="CG Omega" w:ascii="CG Omega" w:hAnsi="CG Omega"/>
          <w:vanish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1060450</wp:posOffset>
            </wp:positionV>
            <wp:extent cx="857250" cy="70866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12" t="19753" r="20389" b="1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33333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333333"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5:00Z</dcterms:created>
  <dc:creator>Sarah</dc:creator>
  <dc:description/>
  <dc:language>en-US</dc:language>
  <cp:lastModifiedBy>Sarah</cp:lastModifiedBy>
  <cp:lastPrinted>2010-06-03T12:23:00Z</cp:lastPrinted>
  <dcterms:modified xsi:type="dcterms:W3CDTF">2011-01-18T04:50:00Z</dcterms:modified>
  <cp:revision>11</cp:revision>
  <dc:subject/>
  <dc:title/>
</cp:coreProperties>
</file>